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мая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25"/>
              <w:shd w:fill="auto" w:val="clear"/>
              <w:spacing w:lineRule="auto" w:line="240"/>
              <w:ind w:left="-108" w:right="1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находящемся в г. Краснодаре осуществлена замена лифтового оборудования. Со слов работников подрядной организации, осуществлявшей монтаж лифтов, оборудование готово к сдаче и не подключается вследствие отсутствия разрешения Ростехнадзора. </w:t>
            </w:r>
          </w:p>
          <w:p>
            <w:pPr>
              <w:pStyle w:val="25"/>
              <w:shd w:fill="auto" w:val="clear"/>
              <w:spacing w:lineRule="auto" w:line="240"/>
              <w:ind w:left="-108" w:right="1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разъяснить процедуру приемки лифтового оборудования и ускорить проведение Ростехнадзором работ по принятию оборудования в эксплуатацию.</w:t>
            </w:r>
          </w:p>
          <w:p>
            <w:pPr>
              <w:pStyle w:val="Normal"/>
              <w:ind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6 и 7 «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», утвержденных постановлением Правительства РФ от 24.06.2017 №743, зарегистрированных в Министерстве РФ 07.12.2017 регистрационный номер 49165 (далее – Правила), в целях оформления решения о вводе объекта в эксплуатацию после его монтажа в связи с заменой или модернизацией, владелец объекта направляет в уполномоченный орган уведомление о вводе объекта в эксплуатацию с указанием: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ов декларации о соответствии лифта требования технического регламента Таможенного союза «Безопасность лифтов»;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визитов страхового полиса, подтверждающего заключение договора обязательного страхования гражданской ответственности за причинение вреда в результате аварии на объекте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ведомлению о вводе объекта в эксплуатацию владелец объекта прилагает копии заключенных им договора (договоров) со специализированными организациями о выполнении работ по монтажу (демонтажу) в случае их заключения в соответствии с пунктом 16 Правил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смотр объекта проводится в течение 10 рабочих дней со дня поступления, в соответствии с положениями п.6 Правил, уведомления о вводе объекта в эксплуатацию уполномоченным органом с участием владельца объекта (его уполномоченных представителей)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смотр оформляется актом контрольного осмотра объекта в 2х экземплярах, с передачей одного экземпляра владельцу объекта (его уполномоченному представителю)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сообщаем, что уведомление о вводе в эксплуатацию объекта, расположенного по Вашему адресу, в Управление не поступало.</w:t>
            </w:r>
          </w:p>
          <w:p>
            <w:pPr>
              <w:pStyle w:val="25"/>
              <w:shd w:fill="auto" w:val="clear"/>
              <w:spacing w:lineRule="auto" w:line="240"/>
              <w:ind w:left="20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51435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1:00Z</dcterms:created>
  <dc:creator>Елена Еременко</dc:creator>
  <dc:description/>
  <dc:language>en-US</dc:language>
  <cp:lastModifiedBy>Ирина Костырева</cp:lastModifiedBy>
  <cp:lastPrinted>2020-05-28T12:57:00Z</cp:lastPrinted>
  <dcterms:modified xsi:type="dcterms:W3CDTF">2020-08-17T09:01:00Z</dcterms:modified>
  <cp:revision>2</cp:revision>
  <dc:subject/>
  <dc:title/>
</cp:coreProperties>
</file>